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81000</wp:posOffset>
            </wp:positionV>
            <wp:extent cx="63754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7.04.2017</w:t>
      </w:r>
      <w:r>
        <w:rPr>
          <w:sz w:val="28"/>
          <w:szCs w:val="28"/>
          <w:lang w:val="uk-UA"/>
        </w:rPr>
        <w:tab/>
        <w:t xml:space="preserve">№  8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дачу житлових будинків по бульв. 30-річчя Перемоги, 2, 4, 6 з балансу КП «Житломасив»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>на баланс ОСББ «Уютний дворік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их будинків, які розташовані за адре-сами: м. Мелітополь, бульв. 30-річчя Перемоги, 2, 4, 6, з балансу КП «Житлома- сив»  Мелітопольської  міської ради  Запорізької  області  на баланс  об’єдн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співвласників багатоквартирного будинку «Уютний дворік» з метою належного утримання та управління ними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об’єднання співвласників багатоквартирного будинку «Уютний дворік» від 31.10.2016 № 2 </w:t>
      </w:r>
      <w:r>
        <w:rPr>
          <w:sz w:val="28"/>
          <w:szCs w:val="28"/>
          <w:lang w:val="uk-UA"/>
        </w:rPr>
        <w:t xml:space="preserve">з рішеннями зборів </w:t>
      </w:r>
      <w:r>
        <w:rPr>
          <w:color w:val="000000"/>
          <w:sz w:val="28"/>
          <w:szCs w:val="28"/>
          <w:lang w:val="uk-UA"/>
        </w:rPr>
        <w:t>ОСББ «Уют-ний дворік» від 30.10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30.09.2016, лист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 від 17.11.2016 № 273-жил.,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</w:t>
        <w:br/>
        <w:t>від 03.03.2017 № 509, від 19.11.2016 № 2191 з інформацією про наявність у житлових будинках квартир, що належа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у № 39 загальною площею 59,7 м2, що розташована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бульв. 30-річчя Перемоги, 2 та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. Мелітоп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у 3.1 цього рішення передачу житлових будинків</w:t>
      </w:r>
      <w:r>
        <w:rPr>
          <w:color w:val="000000"/>
          <w:sz w:val="28"/>
          <w:szCs w:val="28"/>
          <w:lang w:val="uk-UA"/>
        </w:rPr>
        <w:t>, що розташовані за адресами: м. Мелітополь,</w:t>
        <w:br/>
        <w:t xml:space="preserve">бульв. 30-річчя Перемоги, 2, 4, 6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Уютний дво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об’єктів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і буди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</w:t>
        <w:br/>
        <w:t>з договору про утримання на балансі майна від 01.09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на баланс ОСББ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Уютний дво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і будинки</w:t>
      </w:r>
      <w:r>
        <w:rPr>
          <w:color w:val="000000"/>
          <w:sz w:val="28"/>
          <w:szCs w:val="28"/>
          <w:lang w:val="uk-UA"/>
        </w:rPr>
        <w:t>, що розташовані за адресами:</w:t>
        <w:br/>
        <w:t xml:space="preserve">м. Мелітополь, бульв. 30-річчя Перемоги, 2, 4, 6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, квартиру</w:t>
        <w:br/>
        <w:t xml:space="preserve">№ 39 загальною площею 59,7 м2, що розташована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бульв. 30-річчя Перемоги, 2 </w:t>
      </w:r>
      <w:r>
        <w:rPr>
          <w:sz w:val="28"/>
          <w:szCs w:val="28"/>
          <w:lang w:val="uk-UA"/>
        </w:rPr>
        <w:t>(балансоутримувач –</w:t>
        <w:br/>
        <w:t>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5:46:00Z</cp:lastPrinted>
  <dcterms:modified xsi:type="dcterms:W3CDTF">2017-04-27T12:46:00Z</dcterms:modified>
  <cp:revision>164</cp:revision>
  <dc:subject/>
  <dc:title> </dc:title>
</cp:coreProperties>
</file>